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государственных служащих </w:t>
      </w:r>
      <w:r>
        <w:rPr>
          <w:rFonts w:cs="Times New Roman" w:ascii="Times New Roman" w:hAnsi="Times New Roman"/>
          <w:sz w:val="28"/>
          <w:szCs w:val="28"/>
          <w:u w:val="single"/>
        </w:rPr>
        <w:t>Приокского управления Ростехнадз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ода по 31 декабря 2013 года для размещения на сайте</w:t>
      </w:r>
    </w:p>
    <w:tbl>
      <w:tblPr>
        <w:tblW w:w="20872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99"/>
        <w:gridCol w:w="2018"/>
        <w:gridCol w:w="2125"/>
        <w:gridCol w:w="1813"/>
        <w:gridCol w:w="30"/>
        <w:gridCol w:w="810"/>
        <w:gridCol w:w="62"/>
        <w:gridCol w:w="1431"/>
        <w:gridCol w:w="1800"/>
        <w:gridCol w:w="35"/>
        <w:gridCol w:w="702"/>
        <w:gridCol w:w="10"/>
        <w:gridCol w:w="43"/>
        <w:gridCol w:w="1529"/>
        <w:gridCol w:w="31"/>
        <w:gridCol w:w="1562"/>
        <w:gridCol w:w="23"/>
        <w:gridCol w:w="1570"/>
        <w:gridCol w:w="1771"/>
      </w:tblGrid>
      <w:tr>
        <w:trPr>
          <w:trHeight w:val="7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60" w:right="8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 м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енко Василий Герг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 яведения личного подсобного хоз-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жилого до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и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ksim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КамАЗ 54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656,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62,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юченков Вячеслав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гара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Opel-Anta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326,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-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Opel-Ast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63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чев Виктор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-ное строительст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99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Олег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олевая 1/2 дол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7,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.атомобиль Toyota Camry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88,41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олевая 1/2 дол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7,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062,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кин Валерий Федо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 дол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-814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760,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¼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1/3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31,41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 Александ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 для ведения личного подсобного хоз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квартира (3-х комна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гара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-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(3-х комнат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027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 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 (3-х комна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 (3-х комна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нежилое помещ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63/65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363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тонов Дмитрий Эдуард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ва Ирина Никола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23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330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 ТМЗ 02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467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в Никола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ичное подсобное хоз-в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962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Николай Серге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18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кин Денис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47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Ольга Вячеслав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ам.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Автомобиль легковой Шевроле Ни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637,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 дол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009938,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ой Владимир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ГАЗ 24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89,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721,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ляева Ири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а отд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вартира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Sko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96,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9,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вартира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 дол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Илья Валенти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(с отцом, матер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/8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84,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по основному месту работы  и от пед.деятельности гражданского служащего и  по основному месту работы супруги, кредит банка, расписки о пеолучении денежных средст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3/8 дол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9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8 дол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8 дол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еляев Вячеслав Михайл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79,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 супруго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67,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едина Елен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73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Светлана Владими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orient="landscape" w:w="23811" w:h="16838"/>
      <w:pgMar w:left="851" w:right="567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1:00Z</dcterms:created>
  <dc:creator>S.KONOV</dc:creator>
  <dc:description/>
  <cp:keywords/>
  <dc:language>en-US</dc:language>
  <cp:lastModifiedBy>Козлова Ольга Вячкеславовна</cp:lastModifiedBy>
  <cp:lastPrinted>2014-05-20T18:31:00Z</cp:lastPrinted>
  <dcterms:modified xsi:type="dcterms:W3CDTF">2014-05-20T14:32:00Z</dcterms:modified>
  <cp:revision>4</cp:revision>
  <dc:subject/>
  <dc:title>Сведения о доходах, расходах, об имуществе </dc:title>
</cp:coreProperties>
</file>